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pider in the Bath (Theme tune - BBC Children’s TV series “Spider”) 2:0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rian Stephe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Note: Shortened version – 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verse ad chorus omitt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 bars intr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 like bunny rabbits, I like frogs.</w:t>
        <w:br/>
        <w:t>I like pussycats, and I like dogs.</w:t>
        <w:br/>
        <w:t>Talking to a tiger is like falling off a log.</w:t>
        <w:br/>
        <w:t>Being friendly to the animals is easy!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br/>
        <w:t>I've got a couple of hamsters in the garden shed;</w:t>
        <w:br/>
        <w:t>One's called Sebastian, and the other's called Fred.</w:t>
        <w:br/>
        <w:t>I've even got a teddy bear I take to bed!</w:t>
        <w:br/>
        <w:t>Being friendly with the animals is easy!</w:t>
        <w:b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  <w:br/>
        <w:t>But, a spider in the bath, a spider in the bath!</w:t>
        <w:br/>
        <w:t>A creepy crawly, creepy crawly spider in the bath!</w:t>
        <w:br/>
        <w:t>I know he's only there because he wants to have a laugh!</w:t>
        <w:br/>
        <w:t>With hairy legs and beady eyes that terrify and tantalize!</w:t>
        <w:br/>
        <w:t>Spider in the bath, Spider in the bath!</w:t>
        <w:br/>
        <w:t>The creepy crawly, creepy crawly spider in the bath!</w:t>
        <w:br/>
        <w:t>I know he's only there because he wants to have a laugh!</w:t>
        <w:br/>
        <w:t>I thought I'd put it down the drain but now he's climbing up the chain!</w:t>
        <w:br/>
        <w:t>Spider in the bath!</w:t>
        <w:b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End verse)</w:t>
        <w:br/>
        <w:t>I've a horrible feeling that the spider's still there!</w:t>
        <w:br/>
        <w:t>He's hiding in the bathroom, but I don't know where.</w:t>
        <w:br/>
        <w:t>But bath time's over now, so I don't care!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br/>
        <w:t>I thought I'd put him down the drain but now he's climbing up the chain!</w:t>
        <w:br/>
        <w:br/>
        <w:t>Spiders! Eugh!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arge">
    <w:name w:val="larg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27:00Z</dcterms:created>
  <dc:creator>Guy Dearden</dc:creator>
  <dc:description/>
  <cp:keywords/>
  <dc:language>en-US</dc:language>
  <cp:lastModifiedBy>AshDearden</cp:lastModifiedBy>
  <dcterms:modified xsi:type="dcterms:W3CDTF">2015-07-27T19:27:00Z</dcterms:modified>
  <cp:revision>2</cp:revision>
  <dc:subject/>
  <dc:title>I Wan’na Be Like You</dc:title>
</cp:coreProperties>
</file>